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32"/>
          <w:szCs w:val="32"/>
        </w:rPr>
        <w:t>.</w:t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 xml:space="preserve">Corso Tipologia 3 – Made in Italy – </w:t>
        <w:br/>
        <w:t>denominato “RES TIPIC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>Lotto 5 - Campania, Abruzzo, Calabria, Basilicata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 attività formative per la Regione Calabria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2130844551"/>
      <w:bookmarkStart w:id="1" w:name="__Fieldmark__0_2130844551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2130844551"/>
      <w:bookmarkStart w:id="3" w:name="__Fieldmark__1_2130844551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2130844551"/>
      <w:bookmarkStart w:id="5" w:name="__Fieldmark__2_2130844551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2130844551"/>
      <w:bookmarkStart w:id="7" w:name="__Fieldmark__3_2130844551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2130844551"/>
      <w:bookmarkStart w:id="9" w:name="__Fieldmark__4_2130844551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2130844551"/>
      <w:bookmarkStart w:id="11" w:name="__Fieldmark__5_2130844551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2130844551"/>
      <w:bookmarkStart w:id="13" w:name="__Fieldmark__6_2130844551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2130844551"/>
      <w:bookmarkStart w:id="15" w:name="__Fieldmark__7_2130844551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2130844551"/>
      <w:bookmarkStart w:id="17" w:name="__Fieldmark__8_2130844551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Calabri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2130844551"/>
      <w:bookmarkStart w:id="19" w:name="__Fieldmark__9_2130844551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Calabri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2130844551"/>
      <w:bookmarkStart w:id="21" w:name="__Fieldmark__10_2130844551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2130844551"/>
      <w:bookmarkStart w:id="23" w:name="__Fieldmark__11_2130844551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2130844551"/>
      <w:bookmarkStart w:id="25" w:name="__Fieldmark__12_2130844551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2130844551"/>
      <w:bookmarkStart w:id="27" w:name="__Fieldmark__13_2130844551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2130844551"/>
      <w:bookmarkStart w:id="29" w:name="__Fieldmark__14_2130844551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2130844551"/>
      <w:bookmarkStart w:id="31" w:name="__Fieldmark__15_2130844551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2130844551"/>
      <w:bookmarkStart w:id="33" w:name="__Fieldmark__16_2130844551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2130844551"/>
      <w:bookmarkStart w:id="35" w:name="__Fieldmark__17_2130844551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tanzaro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2130844551"/>
      <w:bookmarkStart w:id="37" w:name="__Fieldmark__18_2130844551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senza 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2130844551"/>
      <w:bookmarkStart w:id="39" w:name="__Fieldmark__19_2130844551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rotone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2130844551"/>
      <w:bookmarkStart w:id="41" w:name="__Fieldmark__20_2130844551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Reggio Calabria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2130844551"/>
      <w:bookmarkStart w:id="43" w:name="__Fieldmark__21_2130844551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Vibo Valenti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7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30T08:29:00Z</dcterms:modified>
  <cp:revision>13</cp:revision>
  <dc:subject/>
  <dc:title>SCHEDA DI ISCRIZIONE AL CONVEGNO</dc:title>
</cp:coreProperties>
</file>